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4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ЭЛЕКТРО»                             ИНН 52491747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765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2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7-11T05:42:00Z</dcterms:modified>
  <cp:revision>2</cp:revision>
  <dc:subject/>
  <dc:title/>
</cp:coreProperties>
</file>